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7355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b/>
          <w:sz w:val="28"/>
          <w:szCs w:val="28"/>
          <w:lang w:val="uk-UA"/>
        </w:rPr>
        <w:t>ІДКРИТА ЧЕРНІГІВСЬКА ЛІГА</w:t>
      </w:r>
      <w:r>
        <w:rPr>
          <w:rFonts w:cs="Arial" w:ascii="Arial" w:hAnsi="Arial"/>
          <w:b/>
          <w:sz w:val="28"/>
          <w:szCs w:val="28"/>
        </w:rPr>
        <w:t xml:space="preserve"> КВ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ЕЄСТРАЦІЙНА </w:t>
      </w:r>
      <w:r>
        <w:rPr>
          <w:rFonts w:cs="Arial" w:ascii="Arial" w:hAnsi="Arial"/>
        </w:rPr>
        <w:t>ФОРМА КОМАНД</w:t>
      </w:r>
      <w:r>
        <w:rPr>
          <w:rFonts w:cs="Arial" w:ascii="Arial" w:hAnsi="Arial"/>
          <w:lang w:val="uk-UA"/>
        </w:rPr>
        <w:t>И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</w:rPr>
        <w:t>НА УЧАСТ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ФЕСТИВАЛ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 СЕЗОН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uk-UA"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РОКУ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6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Назва команд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Населений пункт, ВНЗ, інш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>Директор команди (контактні дані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>Капітан команди (контактні дані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</w:tr>
      <w:tr>
        <w:trPr>
          <w:trHeight w:val="3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Склад команди (актери, «звукач», інші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</w:tr>
      <w:tr>
        <w:trPr>
          <w:trHeight w:val="15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>Інтернет-майданчики команди (сайт, групи в соцмережах, блоги, пр.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7:00Z</dcterms:created>
  <dc:creator>Zver</dc:creator>
  <dc:description/>
  <cp:keywords/>
  <dc:language>en-US</dc:language>
  <cp:lastModifiedBy>user</cp:lastModifiedBy>
  <dcterms:modified xsi:type="dcterms:W3CDTF">2016-01-08T10:47:00Z</dcterms:modified>
  <cp:revision>2</cp:revision>
  <dc:subject/>
  <dc:title> </dc:title>
</cp:coreProperties>
</file>